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145" w:leader="none"/>
        </w:tabs>
        <w:ind w:firstLine="663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ind w:firstLine="6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专业技术资格送评材料目录单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盟市                姓名                  机构名称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12"/>
        <w:gridCol w:w="1069"/>
      </w:tblGrid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评审表（使用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，一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术资格送审表（使用</w:t>
            </w: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纸，一式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、残疾人证复印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盲人医疗按摩人员考试合格证书复印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证书</w:t>
            </w:r>
            <w:r>
              <w:rPr>
                <w:rFonts w:ascii="仿宋" w:hAnsi="仿宋" w:cs="仿宋" w:eastAsia="仿宋"/>
                <w:sz w:val="24"/>
              </w:rPr>
              <w:t>复印件（须带有评审通过日期页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工作总结或病例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医疗机构工作年限证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执业许可证复印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盟市残联公示书面报告（由申请盟市残联提供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中级专业技术职务任职资格参评人员花名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盟市残联提供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20"/>
        <w:ind w:left="840" w:hanging="8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目录单由申报人填写一份，申报盟市残联按目录验收材料后填写数量、没有材料</w:t>
      </w:r>
    </w:p>
    <w:p>
      <w:pPr>
        <w:pStyle w:val="Normal"/>
        <w:spacing w:lineRule="exact" w:line="320"/>
        <w:ind w:left="840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“无”。</w:t>
      </w:r>
    </w:p>
    <w:p>
      <w:pPr>
        <w:pStyle w:val="Normal"/>
        <w:spacing w:lineRule="exact" w:line="320"/>
        <w:ind w:left="840" w:hanging="735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除《专业技术职务任职资格评审表》和《申报专业技术资格送审表》外的其他材料</w:t>
      </w:r>
    </w:p>
    <w:p>
      <w:pPr>
        <w:pStyle w:val="Normal"/>
        <w:spacing w:lineRule="exact" w:line="320"/>
        <w:ind w:left="840" w:hanging="10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按照目录顺序各一份连同目录单一并装订成册，以防遗失。</w:t>
      </w:r>
    </w:p>
    <w:p>
      <w:pPr>
        <w:pStyle w:val="Normal"/>
        <w:spacing w:lineRule="exact" w:line="320"/>
        <w:ind w:firstLine="495"/>
        <w:jc w:val="left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上述材料除明确要求附原件的，一律提供复印件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9:00Z</dcterms:created>
  <dc:creator>admin</dc:creator>
  <dc:description/>
  <dc:language>en-US</dc:language>
  <cp:lastModifiedBy>牟牟</cp:lastModifiedBy>
  <cp:lastPrinted>2021-06-04T13:28:00Z</cp:lastPrinted>
  <dcterms:modified xsi:type="dcterms:W3CDTF">2021-06-09T08:49:02Z</dcterms:modified>
  <cp:revision>221</cp:revision>
  <dc:subject/>
  <dc:title>关于2019年全区盲人医疗按摩人员专业技术职务评审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C79E8BCF44229AF5431F7874BC01</vt:lpwstr>
  </property>
  <property fmtid="{D5CDD505-2E9C-101B-9397-08002B2CF9AE}" pid="3" name="KSOProductBuildVer">
    <vt:lpwstr>2052-11.1.0.10495</vt:lpwstr>
  </property>
</Properties>
</file>