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残疾人就业服务人员就业指导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能力提升远程培训任务分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54"/>
        <w:gridCol w:w="3590"/>
      </w:tblGrid>
      <w:tr>
        <w:trPr>
          <w:trHeight w:val="12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人就业服务人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能力提升远程培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人就业指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能力提升远程培训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和浩特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城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民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泉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罕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左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克托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林格尔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水河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川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right" w:pos="36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8:00Z</dcterms:created>
  <dc:creator>雨林木风</dc:creator>
  <dc:description/>
  <dc:language>en-US</dc:language>
  <cp:lastModifiedBy>亿时代技术支持</cp:lastModifiedBy>
  <cp:lastPrinted>2018-07-31T15:54:00Z</cp:lastPrinted>
  <dcterms:modified xsi:type="dcterms:W3CDTF">2019-01-31T05:44:14Z</dcterms:modified>
  <cp:revision>16</cp:revision>
  <dc:subject/>
  <dc:title>关于残疾人公益性岗位就业补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