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“</w:t>
      </w:r>
      <w:r>
        <w:rPr>
          <w:rFonts w:ascii="黑体" w:hAnsi="黑体" w:cs="宋体" w:eastAsia="黑体"/>
          <w:b/>
          <w:sz w:val="36"/>
          <w:szCs w:val="36"/>
        </w:rPr>
        <w:t>全国百佳残疾人传统工艺和民族传统文化技艺传承基地”评审程序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"/>
          <w:b/>
          <w:b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全国百佳残疾人传统工艺和民族传统文化技艺传承基地”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评审采取各地残联主动申报的办法，经省级残联审核同意后报送中残联就业服务指导中心，经由中残联就业服务指导中心组织的专家委员会评审确定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申报。</w:t>
      </w:r>
      <w:r>
        <w:rPr>
          <w:rFonts w:ascii="仿宋_GB2312;仿宋" w:hAnsi="仿宋_GB2312;仿宋" w:eastAsia="仿宋_GB2312;仿宋"/>
          <w:sz w:val="30"/>
          <w:szCs w:val="30"/>
        </w:rPr>
        <w:t>根据申报条件和评审标准，由申报地残联组织有关单位和个人填写申报书，由省级残联部门审核同意后报送中残联就业服务指导中心，提出参与评审申请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初审和终审。</w:t>
      </w:r>
      <w:r>
        <w:rPr>
          <w:rFonts w:ascii="仿宋_GB2312;仿宋" w:hAnsi="仿宋_GB2312;仿宋" w:eastAsia="仿宋_GB2312;仿宋"/>
          <w:sz w:val="30"/>
          <w:szCs w:val="30"/>
        </w:rPr>
        <w:t>中残联就业服务指导中心将组织评审委员会，对申报材料、实施方案等进行初审，终审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时间表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一）申报书及申报资料须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７月２０日前递交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二）初审材料审核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８月进行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三）终审工作拟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９月底前完成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30:00Z</dcterms:created>
  <dc:creator>dell</dc:creator>
  <dc:description/>
  <dc:language>en-US</dc:language>
  <cp:lastModifiedBy>亿时代技术支持</cp:lastModifiedBy>
  <dcterms:modified xsi:type="dcterms:W3CDTF">2019-01-25T01:09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