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13"/>
        <w:gridCol w:w="2409"/>
        <w:gridCol w:w="2113"/>
        <w:gridCol w:w="2409"/>
        <w:gridCol w:w="1520"/>
        <w:gridCol w:w="1816"/>
      </w:tblGrid>
      <w:tr>
        <w:trPr>
          <w:trHeight w:val="855" w:hRule="atLeast"/>
        </w:trPr>
        <w:tc>
          <w:tcPr>
            <w:tcW w:w="13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各盟市残疾人就业与培训新增人员任务表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盟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镇未就业人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镇新增就业人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未就业人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新增就业人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未培训人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培训人数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呼和浩特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5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15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5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10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头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56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07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乌海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18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42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赤峰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92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3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0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3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859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辽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86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9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1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191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鄂尔多斯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23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51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呼伦贝尔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8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53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4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5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206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巴彦浩特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65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4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06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乌兰察布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81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7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6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241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安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19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9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954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锡林郭勒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14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6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77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阿拉善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5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06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满洲里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6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00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连浩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0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029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4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3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91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0202 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0:00Z</dcterms:created>
  <dc:creator>user</dc:creator>
  <dc:description/>
  <dc:language>en-US</dc:language>
  <cp:lastModifiedBy>亿时代技术支持</cp:lastModifiedBy>
  <cp:lastPrinted>2017-03-06T09:11:00Z</cp:lastPrinted>
  <dcterms:modified xsi:type="dcterms:W3CDTF">2019-01-25T00:39:3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