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残疾人就业指导员岗位能力提升远程培训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44"/>
          <w:szCs w:val="21"/>
        </w:rPr>
      </w:pPr>
      <w:r>
        <w:rPr>
          <w:rFonts w:cs="宋体" w:ascii="宋体" w:hAnsi="宋体"/>
          <w:b/>
          <w:kern w:val="0"/>
          <w:sz w:val="44"/>
          <w:szCs w:val="21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"/>
        <w:gridCol w:w="981"/>
        <w:gridCol w:w="530"/>
        <w:gridCol w:w="758"/>
        <w:gridCol w:w="335"/>
        <w:gridCol w:w="1246"/>
        <w:gridCol w:w="197"/>
        <w:gridCol w:w="1062"/>
        <w:gridCol w:w="1471"/>
        <w:gridCol w:w="428"/>
        <w:gridCol w:w="594"/>
        <w:gridCol w:w="1161"/>
        <w:gridCol w:w="1495"/>
        <w:gridCol w:w="1977"/>
        <w:gridCol w:w="1501"/>
      </w:tblGrid>
      <w:tr>
        <w:trPr>
          <w:trHeight w:val="49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员报名信息登记表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信息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单位全称</w:t>
            </w:r>
          </w:p>
        </w:tc>
        <w:tc>
          <w:tcPr>
            <w:tcW w:w="996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寄信息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全称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收地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收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收人联系方式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11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特别要求正确填写姓名、手机号和电子邮箱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接收人的电子邮箱将接收报名单位所有学员的电子账号和密码，学员的电子邮箱将接收自己的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电子账号和密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出生年月日格式要求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YYYYMMD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如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80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要求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性别请填写：男、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历请填写以下内容之一：小学、初中、高中、职高、中专、技校、大专、大本、硕士、博  士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文件名格式：报名人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残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服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.xl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并请不要对表格作任何的修改。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此表填写完毕后，需同时发送到：清华大学继续教育学院邮箱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yzdy@tsinghua.edu.c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和中国残联就业服务指导中心邮箱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otai@cdpf.org.cn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清华大学继续教育学院  联系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老师 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0-62795541 010-627955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残疾人联合会就业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指导中心  联系人：赵泰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0-6806062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菁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0-6806062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员报名信息登记表</w:t>
            </w:r>
          </w:p>
        </w:tc>
      </w:tr>
      <w:tr>
        <w:trPr>
          <w:trHeight w:val="567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市名称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（此处填写城市名称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员序号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757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66F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66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66F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826"/>
              <w:jc w:val="left"/>
              <w:rPr>
                <w:rFonts w:ascii="宋体" w:hAnsi="宋体" w:cs="宋体"/>
                <w:b/>
                <w:b/>
                <w:bCs/>
                <w:color w:val="3366FF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right" w:pos="360" w:leader="none"/>
      </w:tabs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8:00Z</dcterms:created>
  <dc:creator>雨林木风</dc:creator>
  <dc:description/>
  <dc:language>en-US</dc:language>
  <cp:lastModifiedBy>亿时代技术支持</cp:lastModifiedBy>
  <cp:lastPrinted>2018-07-31T15:54:00Z</cp:lastPrinted>
  <dcterms:modified xsi:type="dcterms:W3CDTF">2019-01-31T05:46:01Z</dcterms:modified>
  <cp:revision>16</cp:revision>
  <dc:subject/>
  <dc:title>关于残疾人公益性岗位就业补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